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5822315" cy="659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>CENTRALE A FUSIONE NUCLEARE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5pt;height:52.7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>CENTRALE A FUSIONE NUCLEAR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0037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  <w:t>(Confinamento inerzial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  <w:t>(Confinamento inerzia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953635" cy="3143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03550" cy="28441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Reattore NOVA</w:t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 xml:space="preserve">Questo reattore, di forma sferica, realizza la fusione nucleare del Deuterio e del Tritio, isotopi dell'Idrogeno, mediante il loro 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>confinamento inerziale</w:t>
            </w:r>
            <w:r>
              <w:rPr>
                <w:rFonts w:cs="Courier New" w:ascii="Century Gothic" w:hAnsi="Century Gothic"/>
                <w:sz w:val="20"/>
              </w:rPr>
              <w:t xml:space="preserve"> ottenuto bombardando i nuclei con impulsi laser. Il principio di funzionamento del reattore </w:t>
            </w:r>
            <w:r>
              <w:rPr>
                <w:rFonts w:cs="Courier New" w:ascii="Century Gothic" w:hAnsi="Century Gothic"/>
                <w:b/>
                <w:bCs/>
                <w:color w:val="FF0000"/>
                <w:sz w:val="20"/>
              </w:rPr>
              <w:t>NOVA</w:t>
            </w:r>
            <w:r>
              <w:rPr>
                <w:rFonts w:cs="Courier New" w:ascii="Century Gothic" w:hAnsi="Century Gothic"/>
                <w:sz w:val="20"/>
              </w:rPr>
              <w:t xml:space="preserve"> è il seguente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br/>
              <w:t>- il raggio laser colpisce le sferette di Deuterio-Trizio, avvicinandole tra loro e confinando i nuclei ionizzati allo stato di plasma, vicino al centro della cavità sferica dove avviene la fusione;</w:t>
              <w:br/>
              <w:t>- l'energia termica del processo di fusione (200 MJ) è trasferita al mantello di Litio e quindi, ceduta a uno scambiatore di calore a 1020°K;</w:t>
              <w:br/>
              <w:br/>
              <w:t>- il calore sviluppato nello scambiatore (200 MW termici), è indirizzato ad un generatore di vapore che, come avviene nelle centrali convenzionali, attraverso delle condotte, arriva alle turbine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br/>
              <w:t>- il generatore di corrente poi produce l'energia elettrica che viene immessa in rete;</w:t>
              <w:br/>
              <w:t xml:space="preserve">- mediante una serie di pompe, il Litio che cedendo il suo calore si è raffreddato, passa dal condensatore per ritornare in circolo nel reattore.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221"/>
        <w:gridCol w:w="460"/>
        <w:gridCol w:w="7234"/>
      </w:tblGrid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15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Reat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46150" cy="9461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Scambiatore di cal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69315" cy="869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Elettropomp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46150" cy="9461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urbin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795020" cy="795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795020" cy="7950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Condens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1099185" cy="10991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e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DROGENO: </w:t>
            </w:r>
            <w:r>
              <w:rPr>
                <w:rFonts w:cs="Courier New" w:ascii="Century Gothic" w:hAnsi="Century Gothic"/>
                <w:sz w:val="20"/>
              </w:rPr>
              <w:t>Elemento chimico con simbolo H e peso atomico 1,008, occupa il primo posto del sistema periodico ed è l'elemento con struttura atomica più semplice: un protone ed un elettrone. Gas inodore, incolore, insapore, infiammabile, è costituito da molecole biatomiche assai stabili, che cominciano a dissociarsi in atomi liberi solo a 2500°C circa. Si trova in alcuni gas di fermentazione, negli alti strati dell'atmosfera, nel Sole e nelle stelle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20"/>
              </w:rPr>
              <w:t>Sono noti tre isotopi:</w:t>
              <w:br/>
              <w:t xml:space="preserve">- </w:t>
            </w:r>
            <w:r>
              <w:rPr>
                <w:rFonts w:cs="Courier New" w:ascii="Century Gothic" w:hAnsi="Century Gothic"/>
                <w:b/>
                <w:bCs/>
                <w:color w:val="FF0000"/>
                <w:sz w:val="20"/>
              </w:rPr>
              <w:t>protio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ourier New" w:ascii="Century Gothic" w:hAnsi="Century Gothic"/>
                <w:color w:val="FF0000"/>
                <w:sz w:val="20"/>
                <w:vertAlign w:val="superscript"/>
              </w:rPr>
              <w:t>1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>H</w:t>
            </w:r>
            <w:r>
              <w:rPr>
                <w:rFonts w:cs="Courier New" w:ascii="Century Gothic" w:hAnsi="Century Gothic"/>
                <w:sz w:val="20"/>
              </w:rPr>
              <w:t xml:space="preserve"> con solo un protone è l'Idrogeno comune;</w:t>
              <w:br/>
              <w:t xml:space="preserve">- </w:t>
            </w:r>
            <w:r>
              <w:rPr>
                <w:rFonts w:cs="Courier New" w:ascii="Century Gothic" w:hAnsi="Century Gothic"/>
                <w:b/>
                <w:bCs/>
                <w:color w:val="FF0000"/>
                <w:sz w:val="20"/>
              </w:rPr>
              <w:t>deuterio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ourier New" w:ascii="Century Gothic" w:hAnsi="Century Gothic"/>
                <w:color w:val="FF0000"/>
                <w:sz w:val="20"/>
                <w:vertAlign w:val="superscript"/>
              </w:rPr>
              <w:t>2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>H</w:t>
            </w:r>
            <w:r>
              <w:rPr>
                <w:rFonts w:cs="Courier New" w:ascii="Century Gothic" w:hAnsi="Century Gothic"/>
                <w:sz w:val="20"/>
              </w:rPr>
              <w:t xml:space="preserve"> con un protone ed un neutrone, si trova nel protio in percentuale dello 0,027%, il suo ossido è detto acqua pesante;</w:t>
              <w:br/>
            </w:r>
            <w:r>
              <w:rPr>
                <w:rFonts w:cs="Courier New" w:ascii="Century Gothic" w:hAnsi="Century Gothic"/>
                <w:sz w:val="18"/>
                <w:szCs w:val="18"/>
              </w:rPr>
              <w:t xml:space="preserve">- </w:t>
            </w:r>
            <w:r>
              <w:rPr>
                <w:rFonts w:cs="Courier New" w:ascii="Century Gothic" w:hAnsi="Century Gothic"/>
                <w:b/>
                <w:bCs/>
                <w:color w:val="FF0000"/>
                <w:sz w:val="18"/>
              </w:rPr>
              <w:t>tritio</w:t>
            </w:r>
            <w:r>
              <w:rPr>
                <w:rFonts w:cs="Courier New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entury Gothic" w:hAnsi="Century Gothic"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Courier New" w:ascii="Century Gothic" w:hAnsi="Century Gothic"/>
                <w:color w:val="FF0000"/>
                <w:sz w:val="18"/>
                <w:szCs w:val="18"/>
              </w:rPr>
              <w:t>H</w:t>
            </w:r>
            <w:r>
              <w:rPr>
                <w:rFonts w:cs="Courier New" w:ascii="Century Gothic" w:hAnsi="Century Gothic"/>
                <w:sz w:val="18"/>
                <w:szCs w:val="18"/>
              </w:rPr>
              <w:t xml:space="preserve"> con un protone e due neutroni è prodotto artificialment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71800" cy="25908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nuclear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si libera in seguito alla fusione di nuclei di atomi leggeri: per effetto della riduzione della loro massa si genera una enorme quantità di calore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term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a misura dell'agitazione disordinata delle particelle che costituiscono un corpo quando si aumenta la sua temperatur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9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19T15:39:00Z</dcterms:modified>
  <cp:revision>2</cp:revision>
  <dc:subject/>
  <dc:title>Fonte d’energia_</dc:title>
</cp:coreProperties>
</file>